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省级农广校联系人</w:t>
      </w:r>
      <w:r>
        <w:rPr>
          <w:rFonts w:ascii="Times New Roman" w:hAnsi="Times New Roman" w:cs="华文中宋" w:eastAsia="华文中宋"/>
          <w:b/>
          <w:kern w:val="0"/>
          <w:sz w:val="44"/>
          <w:szCs w:val="44"/>
          <w:lang w:eastAsia="zh-CN"/>
        </w:rPr>
        <w:t>信息</w:t>
      </w: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表</w:t>
      </w:r>
    </w:p>
    <w:tbl>
      <w:tblPr>
        <w:tblW w:w="1316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0"/>
        <w:gridCol w:w="2362"/>
        <w:gridCol w:w="2362"/>
        <w:gridCol w:w="2362"/>
        <w:gridCol w:w="1929"/>
      </w:tblGrid>
      <w:tr>
        <w:trPr>
          <w:trHeight w:val="6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省校名称</w:t>
            </w:r>
          </w:p>
        </w:tc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3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主管校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办公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（区号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微信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34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征订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办公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（区号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微信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2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宣传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办公电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（区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微信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83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邮    箱</w:t>
            </w:r>
          </w:p>
        </w:tc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华文中宋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华文中宋" w:cs="华文中宋" w:ascii="Times New Roman" w:hAnsi="Times New Roman"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widowControl/>
        <w:snapToGrid w:val="false"/>
        <w:ind w:firstLine="602"/>
        <w:jc w:val="both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注：请于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0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日前将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  <w:lang w:eastAsia="zh-CN"/>
        </w:rPr>
        <w:t>信息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报送至信息宣传处。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29:00Z</dcterms:created>
  <dc:creator>wangjing</dc:creator>
  <dc:description/>
  <dc:language>en-US</dc:language>
  <cp:lastModifiedBy>风雨</cp:lastModifiedBy>
  <cp:lastPrinted>2024-10-12T08:49:00Z</cp:lastPrinted>
  <dcterms:modified xsi:type="dcterms:W3CDTF">2025-09-16T00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62A4F0D9C484CACE10B9D7B4B486D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mYzY0MzA1ZTM4OGZhMTBmOTIzYjBmNTIwNTdhNmIiLCJ1c2VySWQiOiIyNTIyNzc3NTQifQ==</vt:lpwstr>
  </property>
  <property fmtid="{D5CDD505-2E9C-101B-9397-08002B2CF9AE}" pid="5" name="commondata">
    <vt:lpwstr>commondata</vt:lpwstr>
  </property>
</Properties>
</file>